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E DIREITO DA 29 º VARA CÍVEL DA COMARCA DA CAPITAL/ R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1999.001.014712-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IA HELENA ANTONIO, já qualificada nos autos do processo em epígrafe, vem, através da Defensoria Pública, comunicar o novo endereço da testemunha JUCÉIA SIQUEIRA, qual seja : Rua General Carvalho 900, para onde ,requer, sejam endereçadas futuras intimaçõe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ab/>
        <w:tab/>
        <w:tab/>
        <w:t>Nestes Termos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ab/>
        <w:tab/>
        <w:tab/>
        <w:t>Pede Deferiment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Rio de Janeiro, 24 de novembro de 2004.</w:t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02:00Z</dcterms:created>
  <dc:creator>Workstation</dc:creator>
  <dc:description/>
  <dc:language>en-US</dc:language>
  <cp:lastModifiedBy>Workstation</cp:lastModifiedBy>
  <cp:lastPrinted>2004-05-04T16:20:00Z</cp:lastPrinted>
  <dcterms:modified xsi:type="dcterms:W3CDTF">2004-11-24T14:02:00Z</dcterms:modified>
  <cp:revision>2</cp:revision>
  <dc:subject/>
  <dc:title>EXMO</dc:title>
</cp:coreProperties>
</file>